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ПРЕЗИДИУМ БЫХ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РАЙОННОГО СОВЕТА ДЕПУТАТОВ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-210185</wp:posOffset>
                  </wp:positionV>
                  <wp:extent cx="610235" cy="596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4111"/>
      </w:tblGrid>
      <w:tr>
        <w:trPr>
          <w:trHeight w:val="381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5 января 2022 г. № 30-1/5-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>
          <w:trHeight w:val="415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 Быхов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13608" w:leader="none"/>
        </w:tabs>
        <w:spacing w:lineRule="exact" w:line="280"/>
        <w:ind w:righ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бразовании Быховской районной комиссии по референдум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7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34 Избирательного кодекса Республики Беларусь президиум Быховского районного Совета депутатов и Быховский районный исполнительный комитет РЕШИЛИ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Образовать Быховскую районную комиссию по референдуму (далее – комиссия) в количестве 13 человек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н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Иль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ыхо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ызгал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ыхо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ап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Лариса Александро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молицк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ыхо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да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Зоси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ыхо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 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м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ыхо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дняк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ыховской районной организации Коммунистической партии Беларус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орец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Ю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Быхо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говой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адим Васил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лаб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т Быховской районной организации общественного объединения «Белорусский союз женщин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2. Определить, что комиссия размещается по адресу: город Быхов, улица Ленина, 31, кабинет 2, телефон 8 (02231) 79 658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Отделу организационно-кадровой работы Быховского районного исполнительного комитета в течение трех дней обеспечить организацию проведения первого организационного заседания комисс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Уполномочить заведующего юридическим сектором Быховского районного исполнительного комитета Хроменкова В.В. представлять интересы президиума Быховского районного Совета депутатов и Быховского районного исполнительного комитета в суде Быховского района в случае обжалования настоящего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. Опубликовать (обнародовать) настоящее решение в семидневный срок со дня его принятия в районной газете «</w:t>
      </w:r>
      <w:r>
        <w:rPr>
          <w:sz w:val="30"/>
          <w:szCs w:val="30"/>
          <w:lang w:val="be-BY"/>
        </w:rPr>
        <w:t>Маяк Прыдняпроўя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         В.М.Сидор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         Д.В.Мартинович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        В.В.Роговой</w:t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9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8" w:right="-108" w:hanging="0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6:00Z</dcterms:created>
  <dc:creator>ВИКТОР</dc:creator>
  <dc:description/>
  <dc:language>en-US</dc:language>
  <cp:lastModifiedBy>Vika</cp:lastModifiedBy>
  <cp:lastPrinted>2022-01-25T09:00:00Z</cp:lastPrinted>
  <dcterms:modified xsi:type="dcterms:W3CDTF">2022-01-25T11:36:00Z</dcterms:modified>
  <cp:revision>2</cp:revision>
  <dc:subject/>
  <dc:title>С П Р А В К А</dc:title>
</cp:coreProperties>
</file>